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benslauf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de-CH"/>
              </w:rPr>
            </w:pPr>
            <w:r>
              <w:rPr>
                <w:rFonts w:cs="Century Gothic" w:ascii="Century Gothic" w:hAnsi="Century Gothic"/>
                <w:b/>
                <w:lang w:val="de-CH"/>
              </w:rPr>
            </w:r>
          </w:p>
        </w:tc>
        <w:tc>
          <w:tcPr>
            <w:tcW w:w="694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de-CH"/>
              </w:rPr>
            </w:pPr>
            <w:r>
              <w:rPr>
                <w:rFonts w:cs="Century Gothic" w:ascii="Century Gothic" w:hAnsi="Century Gothic"/>
                <w:b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Name/Vornam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Telefonnumm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Geburtsdat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Geburtsor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Zivilstan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Nationalitä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Ausbildu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z.B. 8.1989 – 8.1992</w:t>
              <w:tab/>
              <w:t xml:space="preserve"> z.B. Lehre als </w:t>
              <w:br/>
              <w:tab/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Arbeitgeber, Arbeitsort</w:t>
              <w:tab/>
            </w:r>
          </w:p>
        </w:tc>
      </w:tr>
      <w:tr>
        <w:trPr>
          <w:trHeight w:val="243" w:hRule="atLeast"/>
        </w:trPr>
        <w:tc>
          <w:tcPr>
            <w:tcW w:w="29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>
          <w:trHeight w:val="572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Weiterbildu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z.B. 2.1993 – 4.1993</w:t>
              <w:tab/>
              <w:t xml:space="preserve">z.B. Weiterbildung zum </w:t>
              <w:br/>
              <w:tab/>
              <w:tab/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Ausbildungsstätte, Ort</w:t>
              <w:tab/>
            </w:r>
          </w:p>
        </w:tc>
      </w:tr>
      <w:tr>
        <w:trPr>
          <w:trHeight w:val="239" w:hRule="atLeast"/>
        </w:trPr>
        <w:tc>
          <w:tcPr>
            <w:tcW w:w="29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Berufliche Tätigkeit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ind w:left="2160" w:hanging="216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z.B. 5.2004 - heute</w:t>
              <w:tab/>
              <w:t>z.B.Assistenti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2160" w:hanging="21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Arbeitgeber, Arbeitsort</w:t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z.B. 6.2000 – 4.2004</w:t>
              <w:tab/>
              <w:t>z.B. Sekretärin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2160" w:hanging="21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ab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Arbeitgeber, Arbeitsor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2160" w:hanging="216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2160" w:hanging="216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Verfügbarkeit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z.B. 3 Monate Kündigungsfrist oder nach Vereinbarung</w:t>
            </w:r>
          </w:p>
        </w:tc>
      </w:tr>
      <w:tr>
        <w:trPr/>
        <w:tc>
          <w:tcPr>
            <w:tcW w:w="294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  <w:t>Referenze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CH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Name, Posi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  <w:t>Koordinaten (Telefonnummer, Firma etc.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de-CH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  <w:t>Ort, Datum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eastAsia="Century Gothic" w:cs="Century Gothic" w:ascii="Century Gothic" w:hAnsi="Century Gothic"/>
          <w:sz w:val="20"/>
          <w:szCs w:val="20"/>
          <w:lang w:val="de-CH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de-CH"/>
        </w:rPr>
      </w:pPr>
      <w:r>
        <w:rPr>
          <w:rFonts w:cs="Century Gothic" w:ascii="Century Gothic" w:hAnsi="Century Gothic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de-CH"/>
        </w:rPr>
        <w:t>Wicht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color w:val="FF0000"/>
          <w:sz w:val="20"/>
          <w:szCs w:val="20"/>
          <w:lang w:val="de-CH"/>
        </w:rPr>
      </w:pPr>
      <w:r>
        <w:rPr>
          <w:rFonts w:cs="Century Gothic" w:ascii="Century Gothic" w:hAnsi="Century Gothic"/>
          <w:color w:val="FF0000"/>
          <w:sz w:val="20"/>
          <w:szCs w:val="20"/>
          <w:lang w:val="de-CH"/>
        </w:rPr>
        <w:t>Bei Aus- und Weiterbildung sowie beruflichen Tätigkeiten immer das AKTUELLSTE zuoberst!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4:00Z</dcterms:created>
  <dc:creator>Rebecca Peyer</dc:creator>
  <dc:description/>
  <cp:keywords/>
  <dc:language>en-US</dc:language>
  <cp:lastModifiedBy>C. Bayer</cp:lastModifiedBy>
  <cp:lastPrinted>2009-06-08T14:08:00Z</cp:lastPrinted>
  <dcterms:modified xsi:type="dcterms:W3CDTF">2009-10-12T13:18:00Z</dcterms:modified>
  <cp:revision>5</cp:revision>
  <dc:subject/>
  <dc:title/>
</cp:coreProperties>
</file>